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210</wp:posOffset>
            </wp:positionH>
            <wp:positionV relativeFrom="paragraph">
              <wp:posOffset>12700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ab/>
        <w:tab/>
        <w:tab/>
        <w:t xml:space="preserve">2022 г. №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</w:tblGrid>
      <w:tr>
        <w:trPr>
          <w:trHeight w:val="763" w:hRule="atLeast"/>
        </w:trPr>
        <w:tc>
          <w:tcPr>
            <w:tcW w:w="499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0.06.2019 № 292 «Об утверждении Положения о денежном содержании депутатов Рубцовского городского Совета депутатов Алтайского края, замещающих муниципальные должности на постоянной основе, и предоставлении им ежегодного оплачиваемого отпуска, денежном содержании муниципальных служащих Рубцовского городского Совета депутатов Алтайского края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В соответствии с частью 7  статьи 22 Устава муниципального образования город Рубцовск Алтайского края, частью 6 статьи 7 закона Алтайского края от 07.12.2007 N 134-ЗС "О муниципальной службе в Алтайском крае", частью 2 статьи 7 закона Алтайского края от 10.10.2011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 Рубцовский городской Совет депутатов Алтайского кр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Внести в Положение о денежном содержании депутатов Рубцовского городского Совета депутатов Алтайского края, замещающих муниципальные должности на постоянной основе, и предоставлении им ежегодного оплачиваемого отпуска, денежном содержании муниципальных служащих Рубцовского городского Совета депутатов Алтайского края, утвержденное решением Рубцовского городского Совета депутатов Алтайского края от 20.06.2019 № 292 «Об утверждении Положения о денежном содержании депутатов Рубцовского городского Совета депутатов Алтайского края, замещающих муниципальные должности на постоянной основе, и предоставлении им ежегодного оплачиваемого отпуска, денежном содержании муниципальных служащих Рубцовского городского Совета депутатов Алтайского края» 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ункт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Денежное содержание депутатов Рубцовского городского Совета депутатов Алтайского края, замещающих муниципальные должности на постоянной основе, состоит из ежемесячного денежного вознаграждения, ежемесячного денежного поощрения и иных дополнительных выпл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иным дополнительным выплатам относятся выплата при предоставлении ежегодного оплачиваемого отпуска и материальная помощь.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жения дополнить пунктом 7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7. К денежному содержанию депутатов Рубцовского городского Совета депутатов Алтайского края, замещающих муниципальные должности на постоянной основе, устанавливается районный коэффициент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 Пункт 9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дополнить абзацами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и разделении ежегодного оплачиваемого отпуска на части единовременная выплата осуществляется один раз при предоставлении любой части отпуска по заявлению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териальная помощь выплачивается по заявлению муниципального служащего один раз в год. Размер материальной помощи исчисляется пропорционально числу фактически отработанных месяцев в данном календарном году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дополнить пунктом 10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0. Районный коэффициент устанавливается для всех составляющих денежного содержания муниципального служащего.»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газете «Местное врем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после опубликования в газете «Местное время» и распространяет свое действие на правоотношения, возникшие с 01.01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 xml:space="preserve">            В.А. Бачу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Д.З. 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 внесении изменений в решение Рубцовского городского Совета депутатов Алтайского края от 20.06.2019 № 292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ложения о денежном содержании депутатов Рубцовского городского Совета депутатов Алтайского края, замещающих муниципальные должности на постоянной основе, и предоставлении им ежегодного оплачиваемого отпуска, денежном содержании муниципальных служащих Рубцовского городского Совета депутатов Алтайского кра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рмативный правовой акт - решение Рубцовского городского Совета депутатов Алтайского края от 20.06.2019 № 292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ложения о денежном содержании депутатов Рубцовского городского Совета депутатов Алтайского края, замещающих муниципальные должности на постоянной основе, и предоставлении им ежегодного оплачиваемого отпуска, денежном содержании муниципальных служащих Рубцовского городского Совета депутатов Алтайского края» принят с целью правового регулирования денежного содержания лиц, состоящих в трудовых отношениях с Рубцовским городским Советом депутатов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лагаемые изменения направлены на более детальную регламентацию порядка отдельных видов выпл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у, вопросам законност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му самоуправлению</w:t>
        <w:tab/>
        <w:tab/>
        <w:tab/>
        <w:tab/>
        <w:tab/>
        <w:tab/>
        <w:t xml:space="preserve">  Е.И.Кривола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02:00Z</dcterms:created>
  <dc:creator>Пользователь</dc:creator>
  <dc:description/>
  <dc:language>en-US</dc:language>
  <cp:lastModifiedBy>Сергеева</cp:lastModifiedBy>
  <cp:lastPrinted>2022-05-12T09:01:00Z</cp:lastPrinted>
  <dcterms:modified xsi:type="dcterms:W3CDTF">2022-05-12T02:02:00Z</dcterms:modified>
  <cp:revision>2</cp:revision>
  <dc:subject/>
  <dc:title>ПРОЕКТ</dc:title>
</cp:coreProperties>
</file>